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SUBPERSONALITÀ</w:t>
      </w:r>
    </w:p>
    <w:p>
      <w:pPr>
        <w:pStyle w:val="Normal"/>
        <w:spacing w:lineRule="auto" w:line="276"/>
        <w:jc w:val="center"/>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mallCaps/>
          <w:sz w:val="26"/>
          <w:szCs w:val="26"/>
          <w:u w:val="single"/>
        </w:rPr>
      </w:pPr>
      <w:r>
        <w:rPr>
          <w:rFonts w:cs="Times New Roman" w:ascii="Garamond" w:hAnsi="Garamond"/>
          <w:smallCaps/>
          <w:sz w:val="26"/>
          <w:szCs w:val="26"/>
          <w:u w:val="single"/>
        </w:rPr>
        <w:t>polarità - ambivalenza - conflitti</w:t>
      </w:r>
    </w:p>
    <w:p>
      <w:pPr>
        <w:pStyle w:val="Normal"/>
        <w:spacing w:lineRule="auto" w:line="276"/>
        <w:ind w:firstLine="709"/>
        <w:jc w:val="both"/>
        <w:rPr>
          <w:rFonts w:ascii="Garamond" w:hAnsi="Garamond" w:cs="Times New Roman"/>
          <w:smallCaps/>
          <w:sz w:val="26"/>
          <w:szCs w:val="26"/>
          <w:u w:val="single"/>
        </w:rPr>
      </w:pPr>
      <w:r>
        <w:rPr>
          <w:rFonts w:cs="Times New Roman" w:ascii="Garamond" w:hAnsi="Garamond"/>
          <w:smallCaps/>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olarità e ambivalenze devono essere distinte dai conflitti, perché non sono la medesima cosa. Il conflitto è lo stadio in cui il paziente ha riconosciuto i propri complessi come tali, e come tali desidera di esserne liberato, ma è incapace di farlo senza ai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ambivalenza invece quando egli oscilla spontaneamente fra due estremi, ma non a causa dei suoi sforzi di liberarsi da uno di essi, pur oscillando. Ad esempio fra amore e odio, inferiorità e superiorità, aggressione e masochismo, attività e passività. Queste sono polarità e ambivalenze perché sono spontanee. Vi è conflitto soltanto quando vi è lotta tra la parte normale della personalità e quella patologica. Ad esempio certi impulsi sessuali, molto spesso la pigrizia, la mancanza di volontà di agire - per esempio riguardo allo scrivere - possono essere dovuti ad una simile situ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mallCaps/>
          <w:sz w:val="26"/>
          <w:szCs w:val="26"/>
        </w:rPr>
      </w:pPr>
      <w:r>
        <w:rPr>
          <w:rFonts w:cs="Times New Roman" w:ascii="Garamond" w:hAnsi="Garamond"/>
          <w:smallCaps/>
          <w:sz w:val="26"/>
          <w:szCs w:val="26"/>
          <w:u w:val="single"/>
        </w:rPr>
        <w:t>subpersonalità</w:t>
      </w:r>
    </w:p>
    <w:p>
      <w:pPr>
        <w:pStyle w:val="Normal"/>
        <w:spacing w:lineRule="auto" w:line="276"/>
        <w:ind w:firstLine="709"/>
        <w:jc w:val="both"/>
        <w:rPr>
          <w:rFonts w:ascii="Garamond" w:hAnsi="Garamond" w:cs="Times New Roman"/>
          <w:smallCaps/>
          <w:sz w:val="26"/>
          <w:szCs w:val="26"/>
        </w:rPr>
      </w:pPr>
      <w:r>
        <w:rPr>
          <w:rFonts w:cs="Times New Roman" w:ascii="Garamond" w:hAnsi="Garamond"/>
          <w:smallCaps/>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tutta prima, al medico può sembrare difficile far accettare il concetto di subpersonalità al paziente ignaro. Ma la pratica dimostra che esso viene facilmente accettato quando venga presentato pressappoco così: “Ha notato che lei ha un diverso comportamento nel suo ufficio, a casa sua, nei rapporti sociali, in solitudine, in chiesa, o quale membro di un partito poli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aziente è facilmente indotto a riconoscere le differenze e persino le contraddizioni. Vi sono due tipi classici: l’autocrate in ufficio e l’uomo in pantofole nella propria famiglia, e viceversa il timido e dipendente in ufficio e il piccolo tiranno a casa. Il paziente può essere condotto al riconoscimento consapevole in questo modo: “Naturalmente lei riconosce che come figlio lei agisce diversamente che come marito, o come padre, o madre”. Poi dovrà essere ovviamente spiegato che questo è normale, perché ciascuno di noi ha differenti “io” a seconda del rapporto che abbiamo con altre persone, ambienti, gruppi, ecc. e che è bene non identificarci con nessuno di questi “io” che sono tutti ruoli che sosteniamo, funzioni che abbiamo, e che - pur sembrando paradossale - è vero che meno ci identifichiamo con un ruolo, meglio sosteniamo la nostra pa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tutti i fini pratici - e in particolar modo verso il paziente - è bene accentuare questo aspetto del “rappresentare dei ruoli”, ma da un punto di vista teorico noi pensiamo che si tratti di subpersonalità, perché in alcuni casi il filo della memoria fra di esse è molto tenue. Effettivamente il ruolo è il punto di arrivo, e non quello di partenza, che invece è la completa immersione in ogni successiva subpersonalità con varia consapevolezza dell’incongrua situazione. La meta è l’Io che in libertà recita coscientemente le diverse par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William James ha già trattato di questo concetto delle subpersonalità, che egli ha chiamato “i vari sé”, cioè le funzioni di un individuo in cui i diversi tratti psicologici sono più o meno combinati fra loro, formando quelle che noi realmente consideriamo come subpersonalità. È forse meglio usare la parola “ruoli” invece di “funzioni”, per evitare la confusione semantica fra le funzioni principali - quali il pensare, il sentire, ecc. - e queste funzioni inter-individuali che sono in realtà “ruoli” sostenuti dall’individuo. Al paziente dovrà essere chiesto di descrivere se stesso nelle varie parti: come figlio o figlia, come marito o moglie, come padre o madre, come professionista di qualche specie, e in questo di esaminare il proprio atteggiamento verso subordinati, superiori e collegh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e subpersonalità, o ruoli, sono quelli sostenuti nei diversi gruppi sociali, compresi quelli religiosi o confessionali, gruppi politici o di partito, e altri ruoli che uno possa avere o desiderare di sostenere nella vita. L’organizzazione di queste subpersonalità è assai rivelatrice, e talvolta sconcertante e persino spaventosa. Si viene a scoprire come caratteristiche del tutto diverse e spesso antagonistiche si manifestino nei diversi ruoli. Abbiamo il ben noto esempio del timido impiegato che diventa il piccolo tiranno in famiglia o, viceversa il forte boss “</w:t>
      </w:r>
      <w:r>
        <w:rPr>
          <w:rFonts w:cs="Times New Roman" w:ascii="Garamond" w:hAnsi="Garamond"/>
          <w:sz w:val="26"/>
          <w:szCs w:val="26"/>
          <w:lang w:val="it-IT"/>
        </w:rPr>
        <w:t>who is hen-pecked by his wife”</w:t>
      </w:r>
      <w:r>
        <w:rPr>
          <w:rFonts w:cs="Times New Roman" w:ascii="Garamond" w:hAnsi="Garamond"/>
          <w:sz w:val="26"/>
          <w:szCs w:val="26"/>
        </w:rPr>
        <w:t>, e così v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diversità di caratteristiche che si organizzano intorno ad un ruolo giustificano secondo noi il termine di subpersonalità. Le persone comuni passano dall’una all’altra senza una chiara consapevolezza, e un tenue filo di memoria le unisce; ma a tutti gli scopi pratici esse sono esseri (entità) diversi, che agiscono in modo diverso, e palesando tratti molto diversi. Questo è un fatto di cui il paziente o l’allievo, o chiunque miri all’autorealizzazione dovrebbe essere chiaramente consapevole, perché evoca il senso di comprensione della psicosintesi, cioè come sintetizzare queste varie subpersonalità in uno schema più vasto, in un tutto organico, senza reprimere alcuno degli utili e fecondi tratti di ciascu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pregio di questo </w:t>
      </w:r>
      <w:r>
        <w:rPr>
          <w:rFonts w:cs="Times New Roman" w:ascii="Garamond" w:hAnsi="Garamond"/>
          <w:sz w:val="26"/>
          <w:szCs w:val="26"/>
          <w:lang w:val="en-US"/>
        </w:rPr>
        <w:t>assessment</w:t>
      </w:r>
      <w:r>
        <w:rPr>
          <w:rFonts w:cs="Times New Roman" w:ascii="Garamond" w:hAnsi="Garamond"/>
          <w:sz w:val="26"/>
          <w:szCs w:val="26"/>
          <w:lang w:val="it-IT"/>
        </w:rPr>
        <w:t>,</w:t>
      </w:r>
      <w:r>
        <w:rPr>
          <w:rFonts w:cs="Times New Roman" w:ascii="Garamond" w:hAnsi="Garamond"/>
          <w:sz w:val="26"/>
          <w:szCs w:val="26"/>
        </w:rPr>
        <w:t xml:space="preserve"> è che per contrasto esso accentua la realtà dell’Io osservatore. Durante e dopo questo </w:t>
      </w:r>
      <w:r>
        <w:rPr>
          <w:rFonts w:cs="Times New Roman" w:ascii="Garamond" w:hAnsi="Garamond"/>
          <w:sz w:val="26"/>
          <w:szCs w:val="26"/>
          <w:lang w:val="it-IT"/>
        </w:rPr>
        <w:t>assessment</w:t>
      </w:r>
      <w:r>
        <w:rPr>
          <w:rFonts w:cs="Times New Roman" w:ascii="Garamond" w:hAnsi="Garamond"/>
          <w:sz w:val="26"/>
          <w:szCs w:val="26"/>
        </w:rPr>
        <w:t xml:space="preserve"> delle subpersonalità, è facile infatti comprendere che l’Io che osserva non è nessuna di esse, ma qualcosa o qualcuno diverso da ciascuna; e questa è una comprensione molto importante - un’altra delle chiavi per la futura psicosintesi. Questa distinzione è simile a quella fatta da Jung fra “Ego” e “Persona”, solo che noi parliamo di </w:t>
      </w:r>
      <w:r>
        <w:rPr>
          <w:rFonts w:cs="Times New Roman" w:ascii="Garamond" w:hAnsi="Garamond"/>
          <w:sz w:val="26"/>
          <w:szCs w:val="26"/>
          <w:lang w:val="la-VA"/>
        </w:rPr>
        <w:t>Personae</w:t>
      </w:r>
      <w:r>
        <w:rPr>
          <w:rFonts w:cs="Times New Roman" w:ascii="Garamond" w:hAnsi="Garamond"/>
          <w:sz w:val="26"/>
          <w:szCs w:val="26"/>
          <w:lang w:val="it-IT"/>
        </w:rPr>
        <w:t xml:space="preserve"> (</w:t>
      </w:r>
      <w:r>
        <w:rPr>
          <w:rFonts w:cs="Times New Roman" w:ascii="Garamond" w:hAnsi="Garamond"/>
          <w:sz w:val="26"/>
          <w:szCs w:val="26"/>
        </w:rPr>
        <w:t xml:space="preserve">al plurale), il che è più realistico e più vicino ai fatti, e a ciò che Paul Tournier ha definito come “Le </w:t>
      </w:r>
      <w:r>
        <w:rPr>
          <w:rFonts w:cs="Times New Roman" w:ascii="Garamond" w:hAnsi="Garamond"/>
          <w:sz w:val="26"/>
          <w:szCs w:val="26"/>
          <w:lang w:val="it-IT"/>
        </w:rPr>
        <w:t>Personnage</w:t>
      </w:r>
      <w:r>
        <w:rPr>
          <w:rFonts w:cs="Times New Roman" w:ascii="Garamond" w:hAnsi="Garamond"/>
          <w:sz w:val="26"/>
          <w:szCs w:val="26"/>
        </w:rPr>
        <w:t xml:space="preserve">”, che corrisponde alla serie di ruoli, mentre “La </w:t>
      </w:r>
      <w:r>
        <w:rPr>
          <w:rFonts w:cs="Times New Roman" w:ascii="Garamond" w:hAnsi="Garamond"/>
          <w:sz w:val="26"/>
          <w:szCs w:val="26"/>
          <w:lang w:val="it-IT"/>
        </w:rPr>
        <w:t>personne</w:t>
      </w:r>
      <w:r>
        <w:rPr>
          <w:rFonts w:cs="Times New Roman" w:ascii="Garamond" w:hAnsi="Garamond"/>
          <w:sz w:val="26"/>
          <w:szCs w:val="26"/>
        </w:rPr>
        <w:t>” corrisponde all’Io centrale interno. Anche Charles Baudouin fa sotto qualche rispetto tale disti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 precisa conferma della loro esistenza è offerta dalla psicologia, cioè dai casi di personalità alternanti, o di doppia personalità; ma in molti casi le personalità sono più di due. In tali casi persino il tenue filo della memoria summenzionato che collega le subpersonalità tra loro è inesistente, e una subpersonalità ignora completamente le altre. Ne è stato studiato un certo numero di casi, uno ad esempio da Pierre Janet, e William James ha trattato di tale soggetto già nel suo </w:t>
      </w:r>
      <w:r>
        <w:rPr>
          <w:rFonts w:cs="Times New Roman" w:ascii="Garamond" w:hAnsi="Garamond"/>
          <w:i/>
          <w:sz w:val="28"/>
          <w:szCs w:val="26"/>
        </w:rPr>
        <w:t>Principi di Psicologia</w:t>
      </w:r>
      <w:r>
        <w:rPr>
          <w:rFonts w:cs="Times New Roman" w:ascii="Garamond" w:hAnsi="Garamond"/>
          <w:sz w:val="26"/>
          <w:szCs w:val="26"/>
        </w:rPr>
        <w:t xml:space="preserve">. Ma un caso studiato molto accuratamente è quello della signorina Beauchamp da parte di Morton Prince. Per fortuna Morton Prince ha avuto più una mente oggettiva che immaginazione, e nessuna conoscenza di psicanalisi; perciò il suo studio è quasi fotografico, con solo un minimo di interpretazione, e questo va benissimo perché offre del materiale genuino. La lettura del suo libro intitolato </w:t>
      </w:r>
      <w:r>
        <w:rPr>
          <w:rFonts w:cs="Times New Roman" w:ascii="Garamond" w:hAnsi="Garamond"/>
          <w:i/>
          <w:sz w:val="28"/>
          <w:szCs w:val="26"/>
        </w:rPr>
        <w:t>The Dissociation of a Personality</w:t>
      </w:r>
      <w:r>
        <w:rPr>
          <w:rFonts w:cs="Times New Roman" w:ascii="Garamond" w:hAnsi="Garamond"/>
          <w:sz w:val="28"/>
          <w:szCs w:val="26"/>
        </w:rPr>
        <w:t xml:space="preserve"> </w:t>
      </w:r>
      <w:r>
        <w:rPr>
          <w:rFonts w:cs="Times New Roman" w:ascii="Garamond" w:hAnsi="Garamond"/>
          <w:sz w:val="26"/>
          <w:szCs w:val="26"/>
        </w:rPr>
        <w:t>è più affascinante e ricco di eventi di molti romanzi. Esso descrive la scissione della personalità del soggetto in due, in tre, e in quattro, e la lotta fra la personalità e una di queste subpersonalità (che era consapevole del comportamento delle altre personalità, e ne descrive e interpreta il simbol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libro offre perciò una ricchezza di materiale che rivela un attento studio compiuto alla luce della nostra attuale più ampia conoscenza della psicologia e dell’inconscio. Più recentemente negli Stati Uniti è stato pubblicato un libro di uno psichiatra, intitolato </w:t>
      </w:r>
      <w:r>
        <w:rPr>
          <w:rFonts w:cs="Times New Roman" w:ascii="Garamond" w:hAnsi="Garamond"/>
          <w:i/>
          <w:sz w:val="28"/>
          <w:szCs w:val="26"/>
        </w:rPr>
        <w:t>The Three Faces of Eve</w:t>
      </w:r>
      <w:r>
        <w:rPr>
          <w:rFonts w:cs="Times New Roman" w:ascii="Garamond" w:hAnsi="Garamond"/>
          <w:i/>
          <w:sz w:val="26"/>
          <w:szCs w:val="26"/>
        </w:rPr>
        <w:t>,</w:t>
      </w:r>
      <w:r>
        <w:rPr>
          <w:rFonts w:cs="Times New Roman" w:ascii="Garamond" w:hAnsi="Garamond"/>
          <w:sz w:val="26"/>
          <w:szCs w:val="26"/>
        </w:rPr>
        <w:t xml:space="preserve"> che è la storia di una donna con personalità multiple. Il libro è stato tradotto anche in un film di succ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è tuttavia da dire che tali casi non sono troppo comuni negli annali della psicopatologia. Ma la rarità non prova niente, come può dimostrare l’analogia con le comete. Malgrado la loro rarità, le comete infatti hanno dato molto da pensare agli astronomi non solo riguardo ad esse ma in generale, a tutto l’universo, e lo stesso a nostro avviso è nei confronti di questi casi. Non ci è ora possibile dilungarci in discussioni e interpretazioni. Diremo soltanto che esse confermano la nostra concezione dell’Io, dell’io personale come proiezione dell’Io Spirituale, perché potremmo dire che, nel caso della personalità multipla, l’io personale è scisso in tre a quattro “io”, ma il fatto della riunificazione finale e la cura che ebbe luogo ad esempio nel caso della Sig.na Beauchamp dimostra che quella scissione è solo temporanea, e che le varie personalità possono tornare a riunirsi. Perciò, questo sta a dimostrare anche la realtà empirica e relativa di un io personale, mentre la possibilità di riunificazione confermerebbe l’esistenza di un unico Io superiore dietro le scene, che rende possibile la riunificazione medes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per noi realmente un dovere scientifico mettere in luce l’aspetto parapsicologico di alcuni di quei casi. Ve ne sono alcuni, come quello di Velida, riportato da Janet e altri, in cui non vi è traccia di elementi parapsicologici; tutto può essere cioè spiegato con la dissociazione e l’ulteriore riassociazione della persona psicologica. Ma esistono altri casi in cui i fatti sono più oscuri. Ad esempio in quello della Sig.na Beauchamp, la subpersonalità Sally aveva caratteristiche peculiari differenti da tutte le altre subpersonalità. Essa aveva poteri che le altre non avevano e fu esclusa dalla riassociazione, o sintesi finale; essa fu d’accordo col dr. Prince a ritirarsi non si sa do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un caso in cui l’elemento psicologico è essenziale e realmente </w:t>
      </w:r>
      <w:r>
        <w:rPr>
          <w:rFonts w:cs="Times New Roman" w:ascii="Garamond" w:hAnsi="Garamond"/>
          <w:sz w:val="26"/>
          <w:szCs w:val="26"/>
          <w:lang w:val="en-US"/>
        </w:rPr>
        <w:t>intriguing</w:t>
      </w:r>
      <w:r>
        <w:rPr>
          <w:rFonts w:cs="Times New Roman" w:ascii="Garamond" w:hAnsi="Garamond"/>
          <w:sz w:val="26"/>
          <w:szCs w:val="26"/>
        </w:rPr>
        <w:t xml:space="preserve"> e misterioso è quello descritto in modo curioso in un altro libro del Dr. Prince, che consiste in due fitti volumi pubblicati dalla </w:t>
      </w:r>
      <w:r>
        <w:rPr>
          <w:rFonts w:cs="Times New Roman" w:ascii="Garamond" w:hAnsi="Garamond"/>
          <w:i/>
          <w:sz w:val="28"/>
          <w:szCs w:val="26"/>
        </w:rPr>
        <w:t>American Society for Psychical Research</w:t>
      </w:r>
      <w:r>
        <w:rPr>
          <w:rFonts w:cs="Times New Roman" w:ascii="Garamond" w:hAnsi="Garamond"/>
          <w:sz w:val="28"/>
          <w:szCs w:val="26"/>
        </w:rPr>
        <w:t xml:space="preserve"> </w:t>
      </w:r>
      <w:r>
        <w:rPr>
          <w:rFonts w:cs="Times New Roman" w:ascii="Garamond" w:hAnsi="Garamond"/>
          <w:sz w:val="26"/>
          <w:szCs w:val="26"/>
        </w:rPr>
        <w:t>(indicazioni più esatte saranno date in appendi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strano come questo caso non sia stato messo in evidenza e discusso, ma è chiaro che la ragione è che vi è spesso troppa parapsicolo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mallCaps/>
          <w:sz w:val="26"/>
          <w:szCs w:val="26"/>
          <w:u w:val="single"/>
        </w:rPr>
      </w:pPr>
      <w:r>
        <w:rPr>
          <w:rFonts w:cs="Times New Roman" w:ascii="Garamond" w:hAnsi="Garamond"/>
          <w:smallCaps/>
          <w:sz w:val="26"/>
          <w:szCs w:val="26"/>
          <w:u w:val="single"/>
        </w:rPr>
        <w:t>caratteristiche appartenenti a precedenti età psicologiche</w:t>
      </w:r>
    </w:p>
    <w:p>
      <w:pPr>
        <w:pStyle w:val="Normal"/>
        <w:spacing w:lineRule="auto" w:line="276"/>
        <w:ind w:firstLine="709"/>
        <w:jc w:val="both"/>
        <w:rPr>
          <w:rFonts w:ascii="Garamond" w:hAnsi="Garamond" w:cs="Times New Roman"/>
          <w:smallCaps/>
          <w:sz w:val="26"/>
          <w:szCs w:val="26"/>
          <w:u w:val="single"/>
        </w:rPr>
      </w:pPr>
      <w:r>
        <w:rPr>
          <w:rFonts w:cs="Times New Roman" w:ascii="Garamond" w:hAnsi="Garamond"/>
          <w:smallCaps/>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passo successivo, il paziente dovrà essere preparato dallo psicoterapeuta (che spiegherà ciò che questo significa) alla ricerca di caratteristiche persistenti proprie di età psicologiche precedenti: infantile, adolescente e giovanile. Questo autoesame può essere fatto realmente durante le sedute, dando tempo di riflettere senza fare pressioni per ottenere risposte immediate. Ma è bene che il paziente riconosca il più possibile da se stesso quanto nei suoi sentimenti, nel suo modo di pensare, e nel suo comportamento sociale corrisponde a precedenti stadi di sviluppo psicolog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i, naturalmente, durante l’analisi e durante il lavoro alcune di tali caratteristiche affioreranno spontaneamente, e noi possiamo per così dire porre il dito su di esse. Quando tali caratteristiche sono importanti, il medico dovrà sorvegliarle costantemente, e ogni volta che appaiono ben chiare o possono essere supposte, dovrà essere richiamata su di esse l’attenzione del paz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sto punto della procedura, tuttavia, il medico dovrebbe essere consapevole del fatto che il persistere di quelle caratteristiche non è soltanto tipico dei pazienti, ma a gradi diversi di ogni adulto in generale.</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subpersonali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26:00Z</dcterms:created>
  <dc:creator>Vittorio</dc:creator>
  <dc:description/>
  <cp:keywords/>
  <dc:language>en-US</dc:language>
  <cp:lastModifiedBy>Vittorio</cp:lastModifiedBy>
  <cp:lastPrinted>2011-03-21T17:20:00Z</cp:lastPrinted>
  <dcterms:modified xsi:type="dcterms:W3CDTF">2021-05-13T13:50:00Z</dcterms:modified>
  <cp:revision>16</cp:revision>
  <dc:subject/>
  <dc:title/>
</cp:coreProperties>
</file>